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3/2014 tarih ve 54882412-67-23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ülkiyeti Davultepe Cami Yaptırma ve Yaşatma Derneği adına kayıtlı Mersin İli, Mezitli İlçesi, Davultepe Mahallesi, 109 ada, 25 numaralı parselin “Dini Tesis Alanı” olarak işaretlenmesine yönelik hazırlanan 1/5000 ölçekli nazım imar planı tadilat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3/2014 tarih ve 54882412-68-24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Belediye Meclisinin 07.02.2014 tarih ve 18 sayılı meclis kararı ile kabul edilen, Mersin İli, Mezitli İlçesi, Çankaya Mahallesi, 033-a 21-d-1-1-a, 033-a-21-d-l-d, 033-a-21-d-l-c paftaları ile ilgili 1/1000 ölçekli Uygulama İmar Planında plan tadilat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3/2014 tarih ve 54882412-69-24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zitli Belediye Meclisinin 07.02.2014 tarih ve 20 sayılı meclis kararı ile kabul edilen, Mersin İli, Mezitli İlçesi, Çamlıca Mahallesi, 032-b-25-c-2-d pafta ile ilgili 1/1000 ölçekli uygulama imar planında plan tadilat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3/2014 tarih ve 54882412-70-24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Büyükşehir Belediye Meclisi’nin 17.01.2014 tarih ve 24 sayılı kararına yapılan itiraz ile ilgili teklifin, İmar-Bayındırlık Komisyonu ve Çevre–Sağlık Komisyonu’na müştereken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na bağlı Gelirler Müdürlüğü’nün 21/02/2014 tarih ve 46743134-15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Büyükşehir Belediyesi 2014 Mali Yılı Vergi, Resim, Harç ve Ücret Tarife değişikliği ile ilgili teklifin, Plan-Bütçe Komisyonu, Eğitim-Kültür-Gençlik-Spor Komisyonu ve Ulaşım Komisyonu’na müştereken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6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10/03/2014 tarih ve 35077348-020-38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color w:val="000000"/>
        </w:rPr>
      </w:pPr>
      <w:r>
        <w:rPr>
          <w:rFonts w:cs="Times New Roman" w:ascii="Times New Roman" w:hAnsi="Times New Roman"/>
          <w:color w:val="000000"/>
        </w:rPr>
        <w:t>22 Nisan 2007 gün ve 26442 Sayılı Resmi Gazete’de yayımlanan yönetmelik gereği         “Belediye ve Bağlı Kuruluşları ile Mahalli İdare Birlikleri Norm Kadro İlke ve Standartlarına İlişkin Esasların” yürürlüğe konulması kararlaştırılmıştır. Norm Kadro İlke ve Esaslarına göre;</w:t>
      </w:r>
    </w:p>
    <w:p>
      <w:pPr>
        <w:pStyle w:val="TextBody"/>
        <w:jc w:val="both"/>
        <w:rPr/>
      </w:pPr>
      <w:r>
        <w:rPr>
          <w:rFonts w:cs="Times New Roman" w:ascii="Times New Roman" w:hAnsi="Times New Roman"/>
          <w:color w:val="000000"/>
        </w:rPr>
        <w:t xml:space="preserve">           </w:t>
      </w:r>
      <w:r>
        <w:rPr>
          <w:rFonts w:cs="Times New Roman" w:ascii="Times New Roman" w:hAnsi="Times New Roman"/>
          <w:color w:val="000000"/>
        </w:rPr>
        <w:t xml:space="preserve">Türkiye İstatistik Kurumu tarafından 2013 yılı nüfus verilerini 29.01.2013 tarihinde açıklamış ve Mersin ilinin nüfusu 1.705.774’dür. Bu nedenle 27.11.2011 gün ve 28125 sayılı resmi gazetede yayınlanan Belediye ve Bağlı Kuruluşları ile Mahalli İdare Birlikleri Norm Kadro İlke ve Standartlarına Dair Yönetmelikte Değişiklik Yapılmasına İlişkin Yönetmeliğe göre Belediyemiz A-3 Grubunda bulunmaktadır. Mersin Büyükşehir Belediyesi nüfusu 6360 sayılı kanun gereği 30.03.2014 tarihi itibari ile Büyükşehir Belediye sınırı olacağından mevcut daire başkanlıklarına iki yeni daire başkanlığı ile birlikte 26 şube müdürlüğü daha eklenecektir. 6360 Sayılı Kanuna göre 01/04/2014 tarihi itibari ile ilçe sayımız 13 e çıkacağından, yaklaşık 700 km’lik alanda; meski, mezarlık, itfaiye, toplu taşıma ve mezbaha hizmetlerinin doğrudan Büyükşehir Belediyesi tarafından yürütülmesi Belediye Yasası ile belirlenmiştir.  </w:t>
      </w:r>
    </w:p>
    <w:p>
      <w:pPr>
        <w:pStyle w:val="Normal"/>
        <w:ind w:firstLine="708"/>
        <w:jc w:val="both"/>
        <w:rPr/>
      </w:pPr>
      <w:r>
        <w:rPr>
          <w:sz w:val="24"/>
          <w:szCs w:val="24"/>
        </w:rPr>
        <w:t xml:space="preserve">Ayrıca, 6360 sayılı Kanun ile il özel idaresinin 30/03/2014 tarihinde kapatılması ve tasfiye edilmesi personel devri olmak üzere  her türlü  taşınır ve taşınmaz mal, hak, alacak ve borçlarının Büyükşehir belediyesine geçmesi  sebebi ile 30 Mart mahalli İdareler seçimlerinden sonra mevcut bütçemizde gelir ve giderlerde değişiklikler meydana geleceğinden  ek bütçe  yapılacak olup buna göre daire başkanlıklarına dağıtılacaktır. </w:t>
      </w:r>
    </w:p>
    <w:p>
      <w:pPr>
        <w:pStyle w:val="Normal"/>
        <w:ind w:firstLine="708"/>
        <w:jc w:val="both"/>
        <w:rPr/>
      </w:pPr>
      <w:r>
        <w:rPr>
          <w:sz w:val="24"/>
          <w:szCs w:val="24"/>
        </w:rPr>
        <w:t>Bu nedenle, Büyükşehir Belediye Meclisi’nin 10/02/2014 tarih ve 42 sayılı meclis kararı ile oluşturulan teşkilat şemasının, 30 Mart 2014 Mahalli İdareler Yerel seçimlerinden sonra yapılacak ek bütçe nedeni ile yeniden düzenlemeler yapılacağından uygulanmamasına, ek bütçe yapılıncaya kadar mevcut teşkilat şema ile devam edilmesi ile ilgili teklif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7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3/2014 tarihli meclis gündemine alınan, Kent Estetiği Dairesi Başkanlığı’nın 10/03/2014 tarih ve 54882412-79-26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ülkiyeti Belediyemize ait Mersin ili, Akdeniz ilçesi, Karaduvar, 10 pafta, 1473 numaralı parselde imar uygulaması yapılabilmesi ve mülkiyet sorununun çözümlenmesi amacıyla 1/1000 ölçekli uygulama imar planında plan değişikli yapılmas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7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3/2014 tarihli meclis gündemine alınan, Büyükşehir Belediyesi Meclis Üyelerinden Sn.Uğur YILDIRIM, Sn.Mehmet Ali CAN, Sn.İsmail İNAM, Sn.Ali KAMIŞ, Sn.Cengiz DÜZGÜN, Sn. Yasmina LOKMANOĞLU, Sn.Kemal SIĞIRCIKOĞLU, Sn.Salih Ertan ÖZEL, Sn.Ali Galip ÖZKAN, Sn.Nevzat GİLİK, Sn. Ramazan TÜZÜN’ü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 xml:space="preserve">Soloi Pompeipolis Neolitik Dönemden (tarih öncesinden başlayarak) Osmanlı Dönemine kadar kesintisiz iskan edilmiş liman ve ticaret kentidir. Konumu itibariyle Doğu </w:t>
      </w:r>
    </w:p>
    <w:p>
      <w:pPr>
        <w:pStyle w:val="Normal"/>
        <w:jc w:val="both"/>
        <w:rPr/>
      </w:pPr>
      <w:r>
        <w:rPr>
          <w:sz w:val="24"/>
          <w:szCs w:val="24"/>
        </w:rPr>
        <w:t xml:space="preserve">Akdeniz’in en önemli liman kentlerinden biridir. 1999 yılında başlatılan ilk sistemli kazılarla anıtsal Roma Sütunlu Caddesi’nin bir kısmı temizlenerek açığa çıkartılmış ve restore edilmiştir. Soloi Höyükte ise Bizans Dönemine, Hitit Dönemine kadar olan tabakalarda çalışmalar gerçekleştirilmiştir. </w:t>
      </w:r>
    </w:p>
    <w:p>
      <w:pPr>
        <w:pStyle w:val="Normal"/>
        <w:ind w:firstLine="708"/>
        <w:jc w:val="both"/>
        <w:rPr>
          <w:sz w:val="24"/>
          <w:szCs w:val="24"/>
        </w:rPr>
      </w:pPr>
      <w:r>
        <w:rPr>
          <w:sz w:val="24"/>
          <w:szCs w:val="24"/>
        </w:rPr>
        <w:t>Mezitli Belediyesi’nin desteklediği kazıların amacı öncelikle Roma ve Bizans yapılarının açığa çıkarılarak restore edilmesi (sütunlu cadde, tiyatro, hamam, Aratos’un mezarı) 300 dönümlük Sit Alanının arkeopark haline getirilerek gezilebilir hale dönüştürülmesi ve UNESCO Kültür Mirası listesine kabulünün sağlanmasıdır.</w:t>
      </w:r>
    </w:p>
    <w:p>
      <w:pPr>
        <w:pStyle w:val="Normal"/>
        <w:ind w:firstLine="708"/>
        <w:jc w:val="both"/>
        <w:rPr/>
      </w:pPr>
      <w:r>
        <w:rPr>
          <w:sz w:val="24"/>
          <w:szCs w:val="24"/>
        </w:rPr>
        <w:t>Bu nedenle; 2014 yılında yapılacak kazılarda kullanılmak üzere Büyükşehir Belediyesi’nin 250.000,00.-TL ekonomik katkı yapması ile ilgili teklif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7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3.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3/2014 tarihli meclis gündemine alınan, Büyükşehir Belediyesi Meclis Üyelerinden Sn. Hikmet KOÇ, Sn.Ali KAMIŞ, Sn.Cengiz DÜZGÜN’ü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oroslar Belediye Meclisi’nin 07/03/2014 tarih ve 49 sayılı kararı ile kabul edilen, Toroslar Belediyesi’ne ait Merkez Yayılma ve Gelişme Akslarına (Ticari Aks) ait Plan notlarının Planlı Alanlar Tip İmar Yönetmeliğindeki değişiklikler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character" w:styleId="StrongEmphasis">
    <w:name w:val="Strong"/>
    <w:basedOn w:val="VarsaylanParagrafYazTipi"/>
    <w:qFormat/>
    <w:rPr>
      <w:rFonts w:cs="Times New Roman"/>
      <w:b/>
      <w:bCs/>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0:00Z</dcterms:created>
  <dc:creator>xp</dc:creator>
  <dc:description/>
  <cp:keywords/>
  <dc:language>en-US</dc:language>
  <cp:lastModifiedBy>user</cp:lastModifiedBy>
  <cp:lastPrinted>2014-03-10T14:58:00Z</cp:lastPrinted>
  <dcterms:modified xsi:type="dcterms:W3CDTF">2014-03-10T13:21:00Z</dcterms:modified>
  <cp:revision>21</cp:revision>
  <dc:subject/>
  <dc:title>       MERSİN BÜYÜKŞEHİR</dc:title>
</cp:coreProperties>
</file>